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50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8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аклашова Владимира Валер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аклашов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1.2025 г. в 17 час. 58 мин. на 201 километре автодороги Сургут-Нижневартовск, управляя транспортным средством – автомобилем Фольксваген Таурег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клашов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аклашовым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3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аклашовым В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8.01.2025 г., на которой зафиксирован факт выезда на полосу, предназначенную для встречного движения, Баклашовым В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3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аклашовым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аклашовым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3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аклашова В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аклашовым 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аклашовым В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аклашова Владимира Валер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00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